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опросов местного значения в части обеспечения первичных мер пожарной безопасности в границах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Нефтекамск Республики Башкортостан, о состоянии пожарной безопасности на территории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rmal"/>
        <w:ind w:firstLine="709"/>
        <w:rPr>
          <w:szCs w:val="28"/>
        </w:rPr>
      </w:pPr>
      <w:r>
        <w:rPr>
          <w:szCs w:val="28"/>
        </w:rPr>
        <w:t>Федеральным законом от 06 октября 2003 года № 131-ФЗ                          «Об общих принципах местного самоуправления в Российской Федерации» определено, что одним из вопросов местного значения является решение вопросов, направленных на обеспечение первичных мер пожарной безопасности, успешное решение которых, в первую очередь, влияет на минимизацию рисков, повышение уровня безопасности населения, сохранности жизни, здоровья людей и их материальных ценностей.</w:t>
      </w:r>
    </w:p>
    <w:p>
      <w:pPr>
        <w:pStyle w:val="ConsNormal"/>
        <w:ind w:firstLine="709"/>
        <w:rPr/>
      </w:pPr>
      <w:r>
        <w:rPr>
          <w:szCs w:val="28"/>
        </w:rPr>
        <w:t>В минувшем 2020 году в городском округе город Нефтекамск Республики Башкортостан (далее – городской округ) обстановка с пожарами по сравнению                    с аналогичным периодом прошлого года (далее – АППГ) характеризовалась следующими основн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261 пожаров (АППГ–26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ло 8 человек (АППГ-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ировано 6 человек (АППГ – 9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</w:rPr>
        <w:t>Травмирование и гибель детей при пожарах не допуще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материальный ущерб от пожаров составил 20 млн. 548 тыс. руб.                             (в 2019 г. - 26 млн. 707 тыс. руб.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пожаров зарегистрировано по причине  неосторожного обращения с огнем (в том числе курение, применение открытого огня) - 60,1 %. Остальные причины: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lang w:val="ru-RU"/>
        </w:rPr>
      </w:pPr>
      <w:r>
        <w:rPr/>
        <w:t>нарушения правил эксплуатации электрооборудования</w:t>
      </w:r>
      <w:r>
        <w:rPr>
          <w:lang w:val="ru-RU"/>
        </w:rPr>
        <w:t xml:space="preserve">                                             (в том числе короткое замыкание, перегрузка в сети, аварийное токовое явление),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х доля от общего числа пожаров составила </w:t>
      </w:r>
      <w:r>
        <w:rPr>
          <w:lang w:val="ru-RU"/>
        </w:rPr>
        <w:t xml:space="preserve">15,7 </w:t>
      </w:r>
      <w:r>
        <w:rPr/>
        <w:t>%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lang w:val="ru-RU"/>
        </w:rPr>
      </w:pPr>
      <w:r>
        <w:rPr/>
        <w:t>нарушения Правил эксплуатации печ</w:t>
      </w:r>
      <w:r>
        <w:rPr>
          <w:lang w:val="ru-RU"/>
        </w:rPr>
        <w:t xml:space="preserve">ей (в том числе неисправность, перекал) - 7,6 </w:t>
      </w:r>
      <w:r>
        <w:rPr/>
        <w:t>%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lang w:val="ru-RU"/>
        </w:rPr>
      </w:pPr>
      <w:r>
        <w:rPr>
          <w:lang w:val="ru-RU"/>
        </w:rPr>
        <w:t>поджоги - 7,6 %;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/>
      </w:pPr>
      <w:r>
        <w:rPr/>
        <w:t>нарушение правил устройства и эксплуатации транспортных средств</w:t>
      </w:r>
      <w:r>
        <w:rPr>
          <w:lang w:val="ru-RU"/>
        </w:rPr>
        <w:t xml:space="preserve">   -   2,6 </w:t>
      </w:r>
      <w:r>
        <w:rPr/>
        <w:t>%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/>
      </w:pPr>
      <w:r>
        <w:rPr/>
        <w:t xml:space="preserve">нарушение </w:t>
      </w:r>
      <w:r>
        <w:rPr>
          <w:lang w:val="ru-RU"/>
        </w:rPr>
        <w:t xml:space="preserve">Правил пожарной безопасности (далее – </w:t>
      </w:r>
      <w:r>
        <w:rPr/>
        <w:t>ППБ</w:t>
      </w:r>
      <w:r>
        <w:rPr>
          <w:lang w:val="ru-RU"/>
        </w:rPr>
        <w:t xml:space="preserve">)                        </w:t>
      </w:r>
      <w:r>
        <w:rPr/>
        <w:t xml:space="preserve"> при проведении огневых работ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 xml:space="preserve">1 </w:t>
      </w:r>
      <w:r>
        <w:rPr/>
        <w:t>%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lang w:val="ru-RU"/>
        </w:rPr>
      </w:pPr>
      <w:r>
        <w:rPr>
          <w:lang w:val="ru-RU"/>
        </w:rPr>
        <w:t>детская шалость – 0 %;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lang w:val="ru-RU"/>
        </w:rPr>
      </w:pPr>
      <w:r>
        <w:rPr>
          <w:lang w:val="ru-RU"/>
        </w:rPr>
        <w:t>иные причины</w:t>
      </w:r>
      <w:r>
        <w:rPr/>
        <w:t xml:space="preserve"> </w:t>
      </w:r>
      <w:r>
        <w:rPr>
          <w:lang w:val="ru-RU"/>
        </w:rPr>
        <w:t xml:space="preserve">- 63 </w:t>
      </w:r>
      <w:r>
        <w:rPr/>
        <w:t>%.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lang w:val="ru-RU"/>
        </w:rPr>
      </w:pPr>
      <w:r>
        <w:rPr>
          <w:color w:val="000000"/>
        </w:rPr>
        <w:t>Основными местами возникновения пожаров в 2020 году яв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лье  – 46 (АППГ – 50, снижение на 8,0 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е дома – 3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ые жилые дома –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ворные постройки – 24 (АППГ – 20, рост на 2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ые средства – 10 (АППГ – 14, снижение на 28,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довые дома, дачи – 9 (АППГ – 11, снижение на 18,2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ые здания, помещения – 5 (АППГ – 2, рост в 2,5 р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открытые территории – 15 (АППГ – 48, снижение на 68,7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рговые предприятия – 5 (АППГ – 1, рост в 5 ра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ение мусора – 124 (АППГ– 105, рост на 18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агончик для жилья, дом мобильного типа и – 8 (АППГ – 2, рост в 4 р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я, сооружения для хранения автомобилей и других колесных транспортных средств – 1 (АППГ – 1, на одном уровне);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объекты – 14 (АППГ – 12, рост на 16,6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чинами возникновения пожаров с гибелью людей явились: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сторожное обращение с огнем при курении - 5 человек (АППГ - 2, рост на 3 челове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устройства и эксплуатации электрооборудования                     - 2 человека (АППГ 0, рост на 2 челове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рушение правил устройства и эксплуатации печей - 1 человек                    (АППГ- 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стами возникновения пожаров с гибелью людей явились:</w:t>
      </w:r>
    </w:p>
    <w:p>
      <w:pPr>
        <w:pStyle w:val="Normal"/>
        <w:shd w:fill="FFFFFF" w:val="clear"/>
        <w:spacing w:lineRule="auto" w:line="240" w:before="0" w:after="0"/>
        <w:ind w:left="1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дома (квартиры) - 5 человек (АППГ - 4); </w:t>
      </w:r>
    </w:p>
    <w:p>
      <w:pPr>
        <w:pStyle w:val="Normal"/>
        <w:shd w:fill="FFFFFF" w:val="clear"/>
        <w:spacing w:lineRule="auto" w:line="240" w:before="0" w:after="0"/>
        <w:ind w:left="1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ые дома, дачи - 2 человека (АППГ – 0, рост на 2 случая); </w:t>
      </w:r>
    </w:p>
    <w:p>
      <w:pPr>
        <w:pStyle w:val="Normal"/>
        <w:shd w:fill="FFFFFF" w:val="clear"/>
        <w:spacing w:lineRule="auto" w:line="240" w:before="0" w:after="0"/>
        <w:ind w:lef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ъекты (бесхозная постройка и отдельно стоящая хозяйственная постройка) - 1 человек (АППГ - 0, рост на 100%).</w:t>
      </w:r>
    </w:p>
    <w:p>
      <w:pPr>
        <w:pStyle w:val="Normal"/>
        <w:spacing w:lineRule="auto" w:line="240" w:before="0" w:after="0"/>
        <w:ind w:right="339" w:firstLine="1134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ловиями, способствующими  гибели, явились: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в нетрезвом состоянии - 6 человек, что составляет 75 %                       от общего количества погибш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енное состояние - 1 человек, что составляет 12,5 % от общего количества погибш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я гибели не установлены - 1 человек, </w:t>
      </w:r>
      <w:r>
        <w:rPr>
          <w:rFonts w:cs="Times New Roman" w:ascii="Times New Roman" w:hAnsi="Times New Roman"/>
          <w:sz w:val="28"/>
          <w:szCs w:val="28"/>
        </w:rPr>
        <w:t>что составляет 12,5 %                          от общего количества погибших</w:t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чинами гибели явили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вление токсичными продуктами горения при пожаре – 7 человек,                   что составляет 87,5% от общего количества погибш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действие высокой температуры при пожаре - 1 человек, </w:t>
      </w:r>
      <w:r>
        <w:rPr>
          <w:rFonts w:cs="Times New Roman" w:ascii="Times New Roman" w:hAnsi="Times New Roman"/>
          <w:sz w:val="28"/>
          <w:szCs w:val="28"/>
        </w:rPr>
        <w:t>что составляет 12,5 % от общего количества погибших</w:t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ое положение погибш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й - 4 человека, что составляет 50% от общего количества погибш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 - 3 человека, что составляет 37,5% от общего количества погибш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 - 1 человек, что составляет 12,5 % от общего количества погиб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деление погибших по по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мужского пола - 5, что составляет 62,5% от общего количества погибших, лиц женского пола - 3, что составляет </w:t>
      </w:r>
      <w:r>
        <w:rPr>
          <w:rFonts w:cs="Times New Roman" w:ascii="Times New Roman" w:hAnsi="Times New Roman"/>
          <w:spacing w:val="-2"/>
          <w:sz w:val="28"/>
          <w:szCs w:val="28"/>
        </w:rPr>
        <w:t>37,5% от общего количества погиб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большую проводимую работу по профилактике, пожары происходят и, к сожалению, тяжесть последствий осознают только                          те, кто сам пострадал. Поражает халатность людей в вопросах пожарной безопасности по отношению к своему жилью. Причины элементарные: дымоходная труба вплотную прикреплена к деревянным конструкциям, электропроводка выполнена с нарушением всех норм, допускается перекал </w:t>
      </w:r>
      <w:r>
        <w:rPr>
          <w:rFonts w:cs="Times New Roman" w:ascii="Times New Roman" w:hAnsi="Times New Roman"/>
          <w:sz w:val="28"/>
          <w:szCs w:val="28"/>
        </w:rPr>
        <w:t>печей, остаются без присмотра электроприб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подразделениями пожарной охраны совершено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429 </w:t>
      </w:r>
      <w:r>
        <w:rPr>
          <w:rFonts w:cs="Times New Roman" w:ascii="Times New Roman" w:hAnsi="Times New Roman"/>
          <w:sz w:val="28"/>
          <w:szCs w:val="28"/>
        </w:rPr>
        <w:t>выездов, из них на ликвидацию пожаров - 261 раз, ликвидацию последствий дорожно-транспортных происшествий – 17 раз, загорания сухой травы – 9 раз, подгорание пищи – 41 раз, загорание мусора – 124 раза. Количество выездов                  на тушение пожаров, различных загораний в сутки доходило до 6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пожаров произошли в жилых и многоквартирных домах – 46 случаев, на надворных постройках – 24 случая, в садовых           домиках - 9 случаев, на транспорте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сотрудниками Нефтекамского межрайонного                                   ОНД и ПР УНД и ПР ГУ МЧС России по РБ на территории городского округа город Нефтекамск проведены 78 плановых и внеплановых проверок соблюдения законодательства, регулирующие вопросы пожарной безопасности на объектах экономики,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ых организациях. В ходе проверок за нарушения правил пожарной безопасности приня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8 административных мер, наложено штрафов на общую сумму 628 тыс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но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 случаев преступлений и происшествий, связанных с пожарами, в одном случае принято решение о возбуждении уголовного дела в соответствии                      с Уголовным кодекс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совершенствовалась нормативная правовая база по вопросам пожарной безопасности, принято 11 постановлений администрации городского округа город Нефтекамс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8 заседаний КЧС и ОПБ городского округа город Нефтекамск                с рассмотрением вопросов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факту пожара с гибелью людей в онлайн –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е проведены рабочие совещания с участием сотрудников Нефтекамского межрайонного                     ОНД и ПР УНД и ПР ГУ МЧС России по РБ, ПСЧ № 37 26 ПСО ФПС ГПС ГУ МЧС России по Республике Башкортостан, МБУ «УГЗ г. Нефтекамск», отделов по работе с территориями и внеочередные заседания КЧС и ОПБ городского округа город Нефтекам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требований нормативных правовых актов федерального, республиканского и муниципального уровней в 2020 году принят комплекс дополнительных мер пожарной безопасности, направленных                           на профилактику гибели людей при пожарах в жилом фонде на территории городского округа город Нефтекамск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постановление администрации городского округа от 17 декабря 2019 года № 6875 «О проведении на территории городского округа город Нефтекамск профилактической операции «Жилище – 202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дополнительные занятия с отделами по работе                                      с территориями с оказанием методической помощи по организации 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ы в состав пожарно – профилактических групп специалисты печного дела, газового и электрохозяйства, с ними проведен инструктаж                           о порядке оказания помощи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взаимодействие с информационно – аналитическим отделом в части информирования населения по предупреждению пожаров, страхованию жилья, необходимости установки автономных пожарных извещ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аны и приведены в соответствие формы бланков предложений         по устранению недостатков, выявленных в ходе рейдов пожарно –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х груп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«УГЗ г. Нефтекамск» с учётом ограничительных мер методистами проводились экскурсии и занятия на пожарную тематику с детскими группами дошкольных и средних образовательных учреждений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 ежедневно публиковались статьи             о мерах пожарной безопасности, о недопустимости оставления детей                           без при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х курсах по гражданской обороне, созданных на базе МБУ «УГЗ г. Нефтекамск», в соответствии с планом комплектования ежедневно проводилась подготовка населения в области обеспечения пожарной безопасности, обучение противопожарному минимуму руководителей занятий                  с предприятий, организаций и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ограничительных мер организованы уличные сходы граждан индивидуального жилого сектора, особое внимание уделялось состоянию электрических сетей в домах, наличию первичных средств пожаротушения,                а так же поддержанию порядка на прилегающих террито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ах, граничащим с лесным фондом, проведены мероприятия, исключающие возможность переброса огня при лесных пожарах на здания                       и сооружения, а именно: очистка территорий от сухой травянистой растительности, мусора и других горючих материалов, прокладка минерализованных (противопожарных) полос в соответствии с постановлением правительства Российской Федерации от 18 августа 2016 года № 807, экологические субботники, дополнительные инструктажи с населением                        и должностными лицами объектов экономики, уточнены списки предприятий, выделяющих инженерную технику и транспорт для подвоза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оверки состояния наружного противопожарного водоснабжения, принимались своевременные меры по устранению недоста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дорожного полотна внутриквартальных дорог                            для обеспечения свободного подъезда пожарной техники к зданиям, сооружениям        и пожарным гидрантам, обеспечено освещение территорий                   в темное время су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отивопожарного режима проведены сезонные проверки состояния систем наружного противопожарного водоснабжения на работоспособность и обеспечение требуемого расхода на цели пожаротушения водопроводных сетей, а также возможность забора воды                      для нужд пожаротушения из водоисточников. На территории городского округа обеспечивается потребность в заборе воды пожарной техникой в необходимом объеме (286 источников внутреннего и наружного противопожарного водоснабжения, 4 пирса для забора воды, 5 искусственных водоем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предприятий, организаций и учреждений независимо               от форм собственности разработаны и осуществлены необходимые пожарно-профилактические мероприятия по предупреждению пожаров, обучению рабочих и служащих мерам пожарной безопасност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меры по устранению выявленных неисправностей в системе наружного противопожарного водоснабжения на своих территориях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установка указателей пожарных гидрантов, проведено                        их утепление, укомплектованы внутренние пожарные краны недостающими рукавами и стволам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о очистке улиц, внутриквартальных дорог, проездов по территории предприятий для обеспечения свободного подъезда пожарной техники к зданиям, сооружениям и пожарным гидрантам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 контроль за организацией безопасного проведения огневых работ во взрывоопасных и взрывопожароопасн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еженедельные «Профилактические часы», на которых рассматриваются вопросы обеспечения комплекса профилактических мероприятий и выполнения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пожарной безопасности пожарно – профилактическими группами еженедельно по пятницам проводятся Единые профилактические дни      с проведением  рейдов на закрепл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филактической операции «Жилище – 2020» в 2020 году                          в ходе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8 сентября по 20 октября, в целях качественной подготовки              к осенне - зимнему периоду, снижения количества пожаров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отопительный сезон 2020 года</w:t>
      </w:r>
      <w:r>
        <w:rPr>
          <w:rFonts w:cs="Times New Roman" w:ascii="Times New Roman" w:hAnsi="Times New Roman"/>
          <w:sz w:val="28"/>
          <w:szCs w:val="28"/>
        </w:rPr>
        <w:t xml:space="preserve">, уменьшения тяжести последствий от них, недопущения гибели людей и несовершеннолетних детей при пожарах, обучения населения мерам пожарной безопасности, 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ровые (поквартирные) обходы мест проживания социально незащищенных групп населения, подверженных повышенному риску возникновения пожаров,                            с принятием соответствующих мер в рамках предоставленных полномочий                    по предупреждению эксплуатации неисправных электрообогревательных приборов, печного и газового оборудования, электропроводки, с оказанием адресной помощи по устранению недостатков и установлением им автономных пожарных извещателей в установлен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5 по 16 октября  комиссией в составе представителей администрации, управления гражданской защиты г. Нефтекамск, управляющих компаний, полиции,  газовых и энергетических служб, отдела опеки и попечительства,                  с привлечением средств массовой информации проведены профилактические рейды в многоквартирных домах малосемейного типа (общежития),</w:t>
      </w:r>
      <w:r>
        <w:rPr>
          <w:rFonts w:cs="Times New Roman" w:ascii="Times New Roman" w:hAnsi="Times New Roman"/>
          <w:sz w:val="28"/>
          <w:szCs w:val="28"/>
        </w:rPr>
        <w:t xml:space="preserve"> в период              с 1 по 4 декабря 2020 года проведено контрольное комиссионное обследовани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по 10 января 2021 года в период новогодних и рождественских праздников также проведены дополнительные рейдовые мероприятия пожарно-профилактических групп по проверке мест проживания многодетных семей, </w:t>
      </w:r>
      <w:r>
        <w:rPr>
          <w:rFonts w:cs="Times New Roman" w:ascii="Times New Roman" w:hAnsi="Times New Roman"/>
          <w:sz w:val="28"/>
          <w:szCs w:val="28"/>
        </w:rPr>
        <w:t>находящихся в социально-опасном 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одиноких граждан преклонного возраста и неблагополучных граждан, проживающих в индивидуальном жилом секторе на предмет противопожарн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800 рейдов профилактических груп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йствовано в профилактических группах 1787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423 сход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о 18 888 жилищ граждан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2 места проживания лиц злоупотребляющих спиртными напи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8 мест проживания лиц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39 одиноко проживающих пожил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56 мест проживания многодетн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мест проживания семей, попавших в трудную жизненную ситу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1858 выступлений в СМИ, социальных сет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 одиноко проживающих граждан 55 лет и старше, не имеющих пожарные извещатели, дополнительно выявлены и организована работа                     по установке пожарных извещателей (всего данной категории установлено                        393 извещателя при потребности 6 43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47 171 беседа и 5 244 инструктажа под рос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дано 44 796 пам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о 302 предложения об устранении выявленных недостатков требований пожарной безопасности и приведению жилищ в пожаробезопасное состояние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газового оборудования – 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электропроводки – 8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отопительной печи –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придомовой территории –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йдов пожарно – профилактических групп проведены профилактические обследования мест жительства лиц, ведущих асоциальный образ жизни, в том числе с целью выявления детей, которые находятся                                   на попечительстве у престарел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о – профилактическими группами в ходе профилактических рейдов организовано проведение разъяснительной работы по соблюдению правил пожарной безопасности в садоводческих товариществах, в том числе                               в тех, где проживают граждане с круглогодичным пребы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йды пожарно – профилактических групп освещены                                              на сайтах и в социальных сетях администрации городского округа                                     и МБУ «УГЗ г. Нефтекамск» (Instagram, ВКонтакте, Одноклассники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ород Нефтекамск от 23 июля 2020 года № 1504 «О проверке готовности и приемке муниципальных образовательных учреждений городского округа город Нефтекамск Республики Башкортостан к 2020 – 2021 учебному году»,                             в период с 27 июля по 14 августа, межведомственной комиссией проведены проверки готовности образовательных учреждений, в том числе и на предмет выполнения требований пожарной безопасности, 15 августа подведены итоги данной работ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ответствии с Указом Главы Республики Башкортостан от 09 августа 2016 года № 320 «О дополнительных мерах социальной поддержки отдельных категорий граждан в Республике Башкортостан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своевременного оповещения населения о пожаре, организована работа в виде обеспечения автономными </w:t>
      </w:r>
      <w:r>
        <w:rPr>
          <w:rFonts w:cs="Times New Roman" w:ascii="Times New Roman" w:hAnsi="Times New Roman"/>
          <w:bCs/>
          <w:sz w:val="28"/>
          <w:szCs w:val="28"/>
        </w:rPr>
        <w:t>пожарными извещателями мест проживания отдельных категорий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и, находящиеся в социально – опасном положении  – 20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имущие многодетные семьи – 29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 с детьми, родившиеся с 01.01.2018 – </w:t>
      </w:r>
      <w:r>
        <w:rPr>
          <w:rFonts w:cs="Times New Roman" w:ascii="Times New Roman" w:hAnsi="Times New Roman"/>
          <w:bCs/>
          <w:sz w:val="28"/>
          <w:szCs w:val="28"/>
        </w:rPr>
        <w:t>368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 с детьми до 7 лет, родившиеся до 01.01.2018 – 1751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око проживающие граждане в возрасте от 55 лет и старше  – 4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аны и инвалиды ВОВ – 40, члены семей погибших участников ВОВ – 2, бывшие несовершеннолетние узники концлагерей, гетто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орудова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номными пожарными извещ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 271 квартир и жилых домов (включая АПИ, установленные с 2003 года во вновь построенных многоквартирных домах, в соответствии с постановлением Госстроя РФ от 23.06.2003 №109 "СНиП 31-01-2003. Здания жилые многоквартирные"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автономных пожарных извещателей показывает положительную практику, в домах, оборудов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ПИ</w:t>
      </w:r>
      <w:r>
        <w:rPr>
          <w:rFonts w:cs="Times New Roman" w:ascii="Times New Roman" w:hAnsi="Times New Roman"/>
          <w:sz w:val="28"/>
          <w:szCs w:val="28"/>
        </w:rPr>
        <w:t>, во много раз реже происходят крупные пожары. Число человеческих жертв сокращается на 67 %, материальный ущерб сокращается на 23 %, за прошедшие 4 года на территории республики спасены жизни 498 человек, включая 205 детей. Поэтому                           с 18 января т.г. Государственным комитетом Республики Башкортостан                         по чрезвычайным ситуациям и МБУ «УГЗ г. Нефтекамск» начата акция «Пожарный извещатель – в каждый дом, в каждую квартиру!», которая продлится в течение всего 2021 года. Задача акции – мотивация граждан самостоятельно установить в своём жилье пожарные извещатели, тем самым защищая свою жизнь, жизнь своих родных, а также снижая возможный ущерб              от пожаров. По её итогам ставится задача добиться оснащенности каждого третьего дома и каждой третьей квартиры пожарным извещателем. На момент старта акции – только в каждом пятом доме и квартире имеется пожарный извещ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ения и выдача пожарных извещателей                                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 Указом Главы Республики Башкортостан от 09 августа                     2016 года № 320 «О дополнительных мерах социальной поддержки отдельных категорий граждан в Республике Башкортостан» </w:t>
      </w:r>
      <w:r>
        <w:rPr>
          <w:rFonts w:cs="Times New Roman" w:ascii="Times New Roman" w:hAnsi="Times New Roman"/>
          <w:sz w:val="28"/>
          <w:szCs w:val="28"/>
        </w:rPr>
        <w:t>осуществляется бесплатно Государственным комитетом Республики Башкортостан по чрезвычайным ситуациям, за счет средств бюджета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могут получить пожарные извещател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ьи, находящиеся в социально опасном положении - список формирует Комиссия по делам несовершеннолетних и защите их прав администрации городского округа город Нефтекамск. Необходимые документы 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или иной документ, удостоверяющий личность одного из родителей, либо законного представителя и свидетельство о рождении ребенка.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оимущие многодетные семьи - список формирует Министерство семьи, труда и социальной защиты населения Республики Башкортостан. Необходимые документы 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или иной документ, удостоверяющий личность одного из родителей, либо законного представителя    и свидетельство о рождении ребенка.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cs="Times New Roman" w:ascii="Times New Roman" w:hAnsi="Times New Roman"/>
          <w:color w:val="000000"/>
          <w:sz w:val="28"/>
          <w:szCs w:val="28"/>
        </w:rPr>
        <w:t>емьи с детьми в возрасте до 7 лет, родившиеся до 01 января 2018 года - список формирует МКУ «Управление образования администрации городского округа город Нефтекамск».  Н</w:t>
      </w:r>
      <w:r>
        <w:rPr>
          <w:rFonts w:cs="Times New Roman" w:ascii="Times New Roman" w:hAnsi="Times New Roman"/>
          <w:sz w:val="28"/>
          <w:szCs w:val="28"/>
        </w:rPr>
        <w:t>еобходимые документы 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или иной документ, удостоверяющий личность одного из родителей,                                либо законного представителя и свидетельство о рождении ребенка. Согласие                  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  <w:szCs w:val="28"/>
        </w:rPr>
        <w:t>диноко проживающие граждане в возрасте от 55 лет и старше  - список формируют отделы по работе с территориями. Необходимые документы                  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аспорт или иной документ, удостоверяющий личность, </w:t>
      </w:r>
      <w:r>
        <w:rPr>
          <w:rFonts w:cs="Times New Roman" w:ascii="Times New Roman" w:hAnsi="Times New Roman"/>
          <w:sz w:val="28"/>
          <w:szCs w:val="28"/>
        </w:rPr>
        <w:t xml:space="preserve">выписка из домовой (поквартирной) книги или справка с места жительства (пребывания), подтверждающие факт одинокого прожи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тераны и инвалиды ВОВ, члены семьи погибшего (вдовы) инвалидов и участников ВОВ, бывшие несовершеннолетние узники концлагерей,                         гетто, других мест принудительного содержания, созданных фашистами                           и их союзниками в период Второй мировой войны -  список формирует Министерство семьи, труда и социальной защиты населения Республики Башкортостан. Необходимые документы 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или иной документ, удостоверяющий личность, удостоверение.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емьям с детьми, </w:t>
      </w:r>
      <w:r>
        <w:rPr>
          <w:rFonts w:cs="Times New Roman" w:ascii="Times New Roman" w:hAnsi="Times New Roman"/>
          <w:bCs/>
          <w:sz w:val="28"/>
          <w:szCs w:val="28"/>
        </w:rPr>
        <w:t>родившимся с 01 января 2018 года</w:t>
      </w:r>
      <w:r>
        <w:rPr>
          <w:rFonts w:cs="Times New Roman" w:ascii="Times New Roman" w:hAnsi="Times New Roman"/>
          <w:sz w:val="28"/>
          <w:szCs w:val="28"/>
        </w:rPr>
        <w:t>, выдается                        при выписке из родильного дома. Необходимые документы 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аспорт или иной документ, удостоверяющий личность одного из родителей, либо законного представителя.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также можно обратиться в Госкомитет РБ по ЧС путем направления соответствующей заявки через официальный сайт Госкомитета                    по ЧС,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KCH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shkorto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ставить заявку в МБУ «УГЗ г. Нефтекамск» по телефону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 (347) 832-62-01 в будние дни с 9.00 до 18.00 часов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есть и та категория граждан, которые не до конца осознают и понимают пользу пожарных извещателей и отказываются от их устан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положительный опыт, хочу отметить проведение в 2019 году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г. Нефтекамск благотворительной многоэтапной акции «Подключи надежду», целью которой была установка автономных пожарных извещателей в жилых помещениях детей-сирот и детей, оставшихся без попечения родителей. Всего было обеспечено автономными пожарными извещателями 228 детей. Инициатором данной акции выступили отдел опеки и попечительства администрации городского округа город Нефтекамск, управление гражданской защиты г. Нефтекамск, депутатский корпус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«Ягуар и системы безопасности». Продолжая добрые традиции, хотел бы предложить провести данную акцию и в этом году и обеспечить пожарными извещателями ещё 24 детей сирот, оставшихся без попечения родителей, поставленных на учёт после 1 июля 2019 года, и детей                                      с ограниченными возможностями, которых у нас в городе насчитывается 564,                    в том числе у 24 детей тяжёлая форма заболевания, 43 используют                                  для передвижения кресла-коляски. А депутатский корпус со своей стороны попросить оказать посильную помощь в приобретении и установке данных пожарных извещ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администрацией городского округа подготовлены                      и направлены в Государственный комитет Республики Башкортостан                        по чрезвычайным ситуациям, списки 140 семей находящихся в социально-опасном положении, не обеспеченных автономными пожарными извещателями по состоянию на 31 декабря 2020 года. Установка АПИ отдельным категориям граждан в соответствии с Указом Главы республики будет продолжена                            и в эт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у городского округа г. Нефтекамск от пожаров осуществляют следующие подразделения пожарной охраны: ПСЧ – 37 26 ПСО ФПС ГПС ГУ МЧС России по РБ, ПЧ – 4 ФГУП «Охрана Росгвардии», ПСЧ Кармановской ГРЭС, ПЧ–121 УПБ и АСР № 2 филиала «Башкирия» ООО «РН – Пожарная безопасность», ПЧ (с. Амзя) ГКУ Противопожарная служба Республики Башкортостан. Укомплектованность личным составом и техникой составляет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гирование всех видов подразделений пожарной охраны осуществляется согласно нормативов, установленных ст. 76 Федерального закона №123                       «О техническом регламенте». </w:t>
      </w:r>
    </w:p>
    <w:p>
      <w:pPr>
        <w:pStyle w:val="ConsNormal"/>
        <w:tabs>
          <w:tab w:val="clear" w:pos="709"/>
          <w:tab w:val="left" w:pos="851" w:leader="none"/>
        </w:tabs>
        <w:ind w:firstLine="709"/>
        <w:rPr/>
      </w:pPr>
      <w:r>
        <w:rPr>
          <w:color w:val="000000"/>
          <w:szCs w:val="28"/>
        </w:rPr>
        <w:t>Прикрытие населенного пункта и населения городского округа город Нефтекамск подразделениями пожарной охраны городского округа город Нефтекамск составляет 99%.</w:t>
      </w:r>
    </w:p>
    <w:p>
      <w:pPr>
        <w:pStyle w:val="ConsNormal"/>
        <w:tabs>
          <w:tab w:val="clear" w:pos="709"/>
          <w:tab w:val="left" w:pos="851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законом Российской Федерации от 06 октября 2003 года №131-ФЗ «Об общих принципах местного самоуправления в Российской Федерации» определено, что одним из вопросов местного значения является решение вопросов, направленных на обеспечение первичных мер пожарной безопасности, успешное решение которых, в первую очередь, влияет                            на минимизацию рисков, повышение уровня безопасности населения, сохранности жизни, здоровья людей и их материальных ценностей. </w:t>
      </w:r>
    </w:p>
    <w:p>
      <w:pPr>
        <w:pStyle w:val="ConsNormal"/>
        <w:tabs>
          <w:tab w:val="clear" w:pos="709"/>
          <w:tab w:val="left" w:pos="851" w:leader="none"/>
        </w:tabs>
        <w:ind w:firstLine="709"/>
        <w:rPr/>
      </w:pPr>
      <w:r>
        <w:rPr>
          <w:color w:val="000000"/>
          <w:szCs w:val="28"/>
        </w:rPr>
        <w:t xml:space="preserve">В целях реализации Стратегии развития пожарно – спасательных сил Республики Башкортостан на период до 2030 года (далее – Стратегия), утвержденной Постановлением Правительства Республики Башкортостан                    от 29 июня 2018 года № 290, 15 декабря 2018 года заступила на боевое дежурство пожарная часть в с. Амзя городского округа город Нефтекамск                (далее – ПЧ (с. Амзя) ГКУ Противопожарная служба Республики Башкортостан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вития инфраструктуры ПЧ (с. Амзя) ГКУ Противопожарная служба Республики Башкортостан, во исполнение Распоряжения Правительства Республики Башкортостан от 29 мая 2019 года № 517–р, в рамках республиканской адресной инвестиционной программы на плановый период 2020 – 2021 годов, проведены проектно – изыскательские работы в целях строительства пожарного депо на 3 выезда, на эти цели выделены бюджетные ассигнования в размере 6 965 711,97 руб., проведена экспертиза проектной документации, в конце 2020 года стоимость проекта составляет 129,9 млн. руб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готовности к выполнению задач по предназначению приказом начальника </w:t>
      </w:r>
      <w:r>
        <w:rPr>
          <w:rFonts w:cs="Times New Roman" w:ascii="Times New Roman" w:hAnsi="Times New Roman"/>
          <w:sz w:val="28"/>
          <w:szCs w:val="28"/>
        </w:rPr>
        <w:t xml:space="preserve">ГКУ Противопожарная служба Республики Башкортостан                      от 16 сентября 2020 года № 523а  с 17 сентября 2020 года в боевой расчет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Ч (с. Амзя) </w:t>
      </w:r>
      <w:r>
        <w:rPr>
          <w:rFonts w:cs="Times New Roman" w:ascii="Times New Roman" w:hAnsi="Times New Roman"/>
          <w:sz w:val="28"/>
          <w:szCs w:val="28"/>
        </w:rPr>
        <w:t xml:space="preserve">ГКУ Противопожарная служба Республики Башкортостан введена пожарная автоцистерна с лестницей АЦЛ-4,0-40 на базе автомобиля                           Ур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320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остановлений Правительства РФ от 25 апреля 2012 года          № 390 «О противопожарном режиме», от 30 декабря 2011 года  № 1225                        «О лицензировании деятельности по монтажу, техническому обслуживанию                 и ремонту средств обеспечения пожарной безопасности зданий и сооружений», в целях поддержания источников противопожарного водоснабжения                           на территории городского округа в готовности к применению,                                МУП «Нефтекамскводоканал» выдана лицензия № 02 – Б/01387 от 22 апреля 2020 года на осуществление деятельности по монтажу, техническому обслуживанию и ремонту источников внутреннего и наружного противопожарного водоснабжения. Всего в 2020 году проверено 759, отремонтировано 6, заменено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активизирована работа по учету и контролю технического состояния водонасосных станций, резервуаров для хранения неприкосновенного запаса воды для целей пожаротушения, пирсов, незамерзающих прорубей, искусственных водоемов, водонапорных башен, приспособленных для забора воды. Приведение в готовность к применению по предназначению данных источников наружного противопожарного водоснабжения является приоритетной задачей в области обеспечения пожарной безопасности                             на территории городского округа город Нефтекамск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1 января 2021 года вступила в силу новая редакция правил противопожарного режима, которую Правительство утвердило Постановлением №1479 от 16.09.2020 года. В зоне внимания - несколько новых разделов, касающихся пиротехнических изделий, разведения огня на сельхозземлях и т.д., требования к средствам пожаротушения, уточненные правила эксплуатации подвалов и цоколей, корректировка требований к безопасности в общественных мест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 прежде нельзя использовать чердаки, технические, подвальные                     и цокольные этажи, подполья, вентиляционные камеры и другие технические помещения для организации производственных участков, мастерских, хранения продукции, оборудования, мебели и других предметов. Запрещается использовать подвальные и цокольные этажи для организации детского досуга (детские развивающие центры, развлекательные центры, залы для проведения торжественных мероприятий и праздников, спортивных мероприятий),                          если это не предусмотрено проектной документацией. На подвальных окнах                   и в оконных проемах запрещается установка глухих реш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ервого дня нового года запрещается использование открытого огня                 на балконах (лоджиях) квартир, жилых комнат общежитий и номеров гостиниц. В зданиях для проживания людей запрещается оставлять без присмотра источники открытого огня (свечи, непотушенные сигареты, керосиновые                 ламп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эксплуатировать газовые приборы в случае их неисправности и без прохождения техниче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землях общего пользования населенных пунктов, а также                                 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законодательством, при подготовке и проведении фейерверков в местах массового пребывания людей с использованием пиротехнических изделий I - III класса опасности должны быть реализованы дополнительные инженерно-технические мероприятия, при выполнении которых возможно проведение фейерверка с учетом требований инструкции                   на применяемые пиротехнические изделия. Они должны включать схему местности с нанесением на ней пунктов размещения фейерверочных изделий, предусматривать безопасные расстояния до зданий, сооружений с указанием границ безопасной зоны, а также места хранения пиротехнической продукции                  и ее ут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Б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гражданской защи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»                                                             Р.Д. Хабибуллин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8"/>
      <w:szCs w:val="28"/>
      <w:lang w:val="en-US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CHS@bashkortost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1:00Z</dcterms:created>
  <dc:creator>Айгуль</dc:creator>
  <dc:description/>
  <cp:keywords/>
  <dc:language>en-US</dc:language>
  <cp:lastModifiedBy>User</cp:lastModifiedBy>
  <cp:lastPrinted>2021-03-29T11:50:00Z</cp:lastPrinted>
  <dcterms:modified xsi:type="dcterms:W3CDTF">2021-03-30T11:11:00Z</dcterms:modified>
  <cp:revision>5</cp:revision>
  <dc:subject/>
  <dc:title/>
</cp:coreProperties>
</file>